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  <w:lang w:val="el-GR" w:eastAsia="en-US"/>
        </w:rPr>
      </w:pPr>
      <w:r>
        <w:rPr>
          <w:rFonts w:cs="Tahoma" w:ascii="Tahoma" w:hAnsi="Tahoma"/>
          <w:sz w:val="26"/>
          <w:lang w:val="el-G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04800</wp:posOffset>
                </wp:positionV>
                <wp:extent cx="432816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28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Επανάληψη στα Μαθηματικ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54pt;margin-top:-24pt;width:340.75pt;height:54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Επανάληψη στα Μαθηματικά</w:t>
                      </w:r>
                    </w:p>
                  </w:txbxContent>
                </v:textbox>
                <v:path textpathok="t"/>
                <v:textpath on="t" fitshape="t" string="Επανάληψη στα Μαθηματικά" style="font-family:&quot;Comic Sans MS&quot;;font-size:32pt"/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5770</wp:posOffset>
            </wp:positionH>
            <wp:positionV relativeFrom="paragraph">
              <wp:posOffset>389890</wp:posOffset>
            </wp:positionV>
            <wp:extent cx="2040890" cy="234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28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8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19812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6pt" to="48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bCs/>
          <w:sz w:val="28"/>
          <w:szCs w:val="28"/>
          <w:lang w:val="el-GR"/>
        </w:rPr>
        <w:t>Όνομα:</w:t>
        <w:tab/>
        <w:tab/>
        <w:tab/>
        <w:tab/>
        <w:tab/>
        <w:tab/>
        <w:tab/>
        <w:t>Τάξη:</w:t>
        <w:tab/>
        <w:tab/>
        <w:t>Ημερομηνία: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54610</wp:posOffset>
                </wp:positionV>
                <wp:extent cx="3818890" cy="196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96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ΤΙΜΟΚΑΤΑΛΟΓ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Μολύβια………………………………………12σ το 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Σβηστήρια………………………………….11 σ το 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Τετράδια…………………………………… 26 σ το 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Ρίγες…………………………………………..20 σ η μί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Πένες…………………………………………17σ η μί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Χρώματα……………………………………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σ το κουτ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54.65pt;mso-wrap-distance-left:9.05pt;mso-wrap-distance-right:9.05pt;mso-wrap-distance-top:0pt;mso-wrap-distance-bottom:0pt;margin-top:4.3pt;mso-position-vertical-relative:text;margin-left:23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ΤΙΜΟΚΑΤΑΛΟΓ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  <w:t>Μολύβια………………………………………12σ το 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  <w:t>Σβηστήρια………………………………….11 σ το 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  <w:t>Τετράδια…………………………………… 26 σ το έν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  <w:t>Ρίγες…………………………………………..20 σ η μί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  <w:t>Πένες…………………………………………17σ η μί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  <w:t>Χρώματα……………………………………5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  <w:t>σ το κουτ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  <w:t>Αγόρασα ένα μολύβι και μια πένα. Πόσα πλήρωσα;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  <w:t>Εξίσωση:................................Απάντηση: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el-GR"/>
        </w:rPr>
        <w:t>Αγόρασα ένα κουτί χρώματα και ένα τετράδιο. Πόσα πλήρωσα;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  <w:t>Εξίσωση:...............................Απάντηση: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el-GR"/>
        </w:rPr>
        <w:t>Η Μαρία θέλει να αγοράσει ένα κουτί χρώματα. Έχει μόνο 2</w:t>
      </w:r>
      <w:r>
        <w:rPr>
          <w:rFonts w:cs="Tahoma" w:ascii="Comic Sans MS" w:hAnsi="Comic Sans MS"/>
          <w:sz w:val="28"/>
          <w:szCs w:val="28"/>
          <w:lang w:val="en-US"/>
        </w:rPr>
        <w:t>0</w:t>
      </w:r>
      <w:r>
        <w:rPr>
          <w:rFonts w:cs="Tahoma" w:ascii="Comic Sans MS" w:hAnsi="Comic Sans MS"/>
          <w:sz w:val="28"/>
          <w:szCs w:val="28"/>
          <w:lang w:val="el-GR"/>
        </w:rPr>
        <w:t xml:space="preserve"> σεντ. Πόσα σεντ χρειάζεται ακόμα;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el-GR"/>
        </w:rPr>
        <w:t>Εξίσωση:...............................Απάντηση: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el-GR"/>
        </w:rPr>
        <w:t>Ο Νίκος αγόρασε δύο ρίγες. Έδωσε ένα ευρώ. Πόσα ρέστα πήρε;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  <w:t>Εξίσωση:..............................Απάντηση: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el-GR"/>
        </w:rPr>
        <w:t>Αγόρασα δύο πράγματα και πλήρωσα 37 σεντ. Τι μπορεί να αγόρασα;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  <w:t>Εξίσωση:..............................Απάντηση: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val="el-GR"/>
        </w:rPr>
        <w:t>Πόσα χρήματα έχει στον κουμπαρά του κάθε παιδί;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  <w:t>Ο Μιχάλης έχει τα μισά από το Μάρι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61595</wp:posOffset>
                </wp:positionV>
                <wp:extent cx="1600200" cy="1938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17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Μάριο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l-GR"/>
                                    </w:rPr>
                                    <w:t>Γιώργο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l-GR"/>
                                    </w:rPr>
                                    <w:t>Μιχάλη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l-GR"/>
                                    </w:rPr>
                                    <w:t>Ελέν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l-GR"/>
                                    </w:rPr>
                                    <w:t>Νίκο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2.65pt;mso-wrap-distance-left:9.05pt;mso-wrap-distance-right:9.05pt;mso-wrap-distance-top:0pt;mso-wrap-distance-bottom:0pt;margin-top:4.85pt;mso-position-vertical-relative:text;margin-left:3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17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Μάριο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Γιώργο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Μιχάλη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Ελέν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  <w:t>Νίκο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el-GR"/>
        </w:rPr>
        <w:t>Ο Νίκος έχει διπλάσια χρήματα από την Ελένη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  <w:t>Η Ελένη έχει 12 σεντ λιγότερα από το Γιώργο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  <w:t xml:space="preserve">Ο Γιώργος έχει 15 σεντ περισσότερα από το Μάριο. 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n-US"/>
        </w:rPr>
      </w:pPr>
      <w:r>
        <w:rPr>
          <w:rFonts w:cs="Tahoma" w:ascii="Comic Sans MS" w:hAnsi="Comic Sans MS"/>
          <w:sz w:val="28"/>
          <w:szCs w:val="28"/>
          <w:lang w:val="el-GR"/>
        </w:rPr>
        <w:t>Ο Μάριος έχει στον κουμπαρά του 20 σεν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8"/>
          <w:lang w:val="en-US" w:eastAsia="en-US"/>
        </w:rPr>
      </w:pPr>
      <w:r>
        <w:rPr>
          <w:rFonts w:cs="Tahoma" w:ascii="Tahoma" w:hAnsi="Tahoma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1465</wp:posOffset>
                </wp:positionH>
                <wp:positionV relativeFrom="paragraph">
                  <wp:posOffset>260350</wp:posOffset>
                </wp:positionV>
                <wp:extent cx="6449695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20.5pt;width:507.8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val="el-GR"/>
        </w:rPr>
        <w:t>Λύνω τις εξισώσεις που ακολουθούν: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Tahoma" w:ascii="Comic Sans MS" w:hAnsi="Comic Sans MS"/>
          <w:sz w:val="28"/>
          <w:szCs w:val="28"/>
          <w:lang w:val="el-GR"/>
        </w:rPr>
        <w:t>34+25 =</w:t>
        <w:tab/>
        <w:tab/>
        <w:tab/>
        <w:t xml:space="preserve">   81+12 =</w:t>
        <w:tab/>
        <w:tab/>
        <w:tab/>
        <w:tab/>
        <w:t>89-64 =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 </w:t>
      </w:r>
      <w:r>
        <w:rPr>
          <w:rFonts w:cs="Tahoma" w:ascii="Comic Sans MS" w:hAnsi="Comic Sans MS"/>
          <w:sz w:val="28"/>
          <w:szCs w:val="28"/>
          <w:lang w:val="el-GR"/>
        </w:rPr>
        <w:t>12+65 =</w:t>
        <w:tab/>
        <w:tab/>
        <w:tab/>
        <w:t xml:space="preserve">   35+21=      </w:t>
        <w:tab/>
        <w:tab/>
        <w:tab/>
        <w:t xml:space="preserve"> 54-11 =</w:t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 w:eastAsia="en-US"/>
        </w:rPr>
      </w:pPr>
      <w:r>
        <w:rPr>
          <w:rFonts w:cs="Tahoma" w:ascii="Comic Sans MS" w:hAnsi="Comic Sans MS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0675</wp:posOffset>
            </wp:positionH>
            <wp:positionV relativeFrom="paragraph">
              <wp:posOffset>23495</wp:posOffset>
            </wp:positionV>
            <wp:extent cx="2025015" cy="20681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5pt" to="7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5pt" to="242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56578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4.55pt" to="83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56578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4.55pt" to="242.2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sz w:val="28"/>
          <w:szCs w:val="28"/>
          <w:lang w:val="el-GR"/>
        </w:rPr>
        <w:t>12+      = 34</w:t>
        <w:tab/>
        <w:tab/>
        <w:t xml:space="preserve">    </w:t>
        <w:tab/>
        <w:tab/>
        <w:t>+ 65 = 98</w:t>
        <w:tab/>
        <w:t xml:space="preserve">  </w:t>
        <w:tab/>
        <w:tab/>
        <w:tab/>
        <w:tab/>
        <w:tab/>
        <w:t>78-       = 54</w:t>
        <w:tab/>
        <w:tab/>
        <w:t xml:space="preserve">   </w:t>
        <w:tab/>
        <w:t xml:space="preserve">         - 25 = 13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038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05pt" to="8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4pt" to="24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546735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3.05pt" to="83.9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54673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3.05pt" to="245.9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sz w:val="28"/>
          <w:szCs w:val="28"/>
          <w:lang w:val="el-GR"/>
        </w:rPr>
        <w:t>43 +       = 88</w:t>
        <w:tab/>
        <w:tab/>
        <w:tab/>
        <w:t xml:space="preserve">          +34 = 65</w:t>
        <w:tab/>
        <w:tab/>
        <w:tab/>
        <w:tab/>
        <w:tab/>
        <w:t>43-       = 12</w:t>
        <w:tab/>
        <w:tab/>
        <w:t xml:space="preserve">     </w:t>
        <w:tab/>
        <w:tab/>
        <w:t xml:space="preserve"> - 54 = 43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325</wp:posOffset>
                </wp:positionH>
                <wp:positionV relativeFrom="paragraph">
                  <wp:posOffset>252095</wp:posOffset>
                </wp:positionV>
                <wp:extent cx="304800" cy="271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9.85pt;width:23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52095</wp:posOffset>
                </wp:positionV>
                <wp:extent cx="304800" cy="2463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9.85pt;width:23.9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sz w:val="28"/>
          <w:szCs w:val="28"/>
          <w:lang w:val="el-GR"/>
        </w:rPr>
        <w:t>34</w:t>
        <w:tab/>
        <w:tab/>
        <w:t>45</w:t>
        <w:tab/>
        <w:tab/>
        <w:t>23</w:t>
        <w:tab/>
        <w:tab/>
        <w:t>65</w:t>
        <w:tab/>
        <w:tab/>
        <w:t>98</w:t>
        <w:tab/>
        <w:tab/>
        <w:t>4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26035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.5pt" to="59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260350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0.5pt" to="131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1pt" to="20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.1pt" to="272.2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1pt" to="35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6.1pt" to="415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sz w:val="28"/>
          <w:szCs w:val="28"/>
          <w:lang w:val="el-GR"/>
        </w:rPr>
        <w:t>+</w:t>
        <w:tab/>
        <w:tab/>
        <w:t>54 +</w:t>
        <w:tab/>
        <w:tab/>
        <w:t xml:space="preserve">      +</w:t>
        <w:tab/>
        <w:tab/>
        <w:t>11 -</w:t>
        <w:tab/>
        <w:tab/>
        <w:t>54 -</w:t>
        <w:tab/>
        <w:tab/>
        <w:t xml:space="preserve">      -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3370</wp:posOffset>
                </wp:positionH>
                <wp:positionV relativeFrom="paragraph">
                  <wp:posOffset>307975</wp:posOffset>
                </wp:positionV>
                <wp:extent cx="6449695" cy="127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1pt;margin-top:24.25pt;width:507.8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                                       </w:t>
      </w: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</w:t>
      </w:r>
      <w:r>
        <w:rPr>
          <w:rFonts w:cs="Tahoma" w:ascii="Comic Sans MS" w:hAnsi="Comic Sans MS"/>
          <w:sz w:val="28"/>
          <w:szCs w:val="28"/>
          <w:lang w:val="el-GR"/>
        </w:rPr>
        <w:t xml:space="preserve">98                                         </w:t>
      </w:r>
      <w:r>
        <w:rPr>
          <w:rFonts w:cs="Tahoma" w:ascii="Comic Sans MS" w:hAnsi="Comic Sans MS"/>
          <w:sz w:val="28"/>
          <w:szCs w:val="28"/>
          <w:lang w:val="en-US"/>
        </w:rPr>
        <w:t xml:space="preserve">     </w:t>
      </w:r>
      <w:r>
        <w:rPr>
          <w:rFonts w:cs="Tahoma" w:ascii="Comic Sans MS" w:hAnsi="Comic Sans MS"/>
          <w:sz w:val="28"/>
          <w:szCs w:val="28"/>
          <w:lang w:val="el-GR"/>
        </w:rPr>
        <w:t xml:space="preserve"> 3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val="el-GR"/>
        </w:rPr>
        <w:t>Πόσους τροχούς έχουν πέντε αυτοκίνητα;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  <w:t>Απάντηση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 w:eastAsia="en-US"/>
        </w:rPr>
      </w:pPr>
      <w:r>
        <w:rPr>
          <w:rFonts w:cs="Tahoma" w:ascii="Comic Sans MS" w:hAnsi="Comic Sans MS"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3370</wp:posOffset>
                </wp:positionH>
                <wp:positionV relativeFrom="paragraph">
                  <wp:posOffset>165735</wp:posOffset>
                </wp:positionV>
                <wp:extent cx="6449695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1pt;margin-top:13.05pt;width:507.8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Tahoma" w:ascii="Comic Sans MS" w:hAnsi="Comic Sans MS"/>
          <w:sz w:val="28"/>
          <w:szCs w:val="28"/>
          <w:lang w:val="el-GR"/>
        </w:rPr>
        <w:t>Είχα 24 λουλούδια και τα μοίρασα σε τέσσερα βάζα. Πόσα έβαλα σε κάθε βάζο;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el-GR"/>
        </w:rPr>
        <w:t>Απάντηση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lang w:val="el-GR" w:eastAsia="en-US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6825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0.65pt" to="471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6449695" cy="127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.45pt;width:507.8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val="el-GR"/>
        </w:rPr>
        <w:t>Κάνω τις πράξεις που ακολουθούν: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el-GR"/>
        </w:rPr>
        <w:t>21+8=</w:t>
        <w:tab/>
        <w:t xml:space="preserve">    34+13=</w:t>
        <w:tab/>
        <w:tab/>
        <w:t xml:space="preserve">  29-5=</w:t>
        <w:tab/>
        <w:t xml:space="preserve">      48-17=</w:t>
        <w:tab/>
        <w:tab/>
        <w:t xml:space="preserve">      59-38=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el-GR"/>
        </w:rPr>
        <w:t>33+5=</w:t>
        <w:tab/>
        <w:t xml:space="preserve">    41+7=</w:t>
        <w:tab/>
        <w:tab/>
        <w:t xml:space="preserve">  55+5=</w:t>
        <w:tab/>
        <w:t xml:space="preserve">      30+9=</w:t>
        <w:tab/>
        <w:tab/>
        <w:t xml:space="preserve">      36+13=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el-GR"/>
        </w:rPr>
        <w:t>50+18=</w:t>
        <w:tab/>
        <w:t xml:space="preserve">    72+16=</w:t>
        <w:tab/>
        <w:tab/>
        <w:t xml:space="preserve">  37+22=</w:t>
        <w:tab/>
        <w:t xml:space="preserve">      43+34=</w:t>
        <w:tab/>
        <w:t xml:space="preserve">      38-6=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el-GR"/>
        </w:rPr>
        <w:t>79-9=</w:t>
        <w:tab/>
        <w:t xml:space="preserve">    67-32=</w:t>
        <w:tab/>
        <w:tab/>
        <w:t xml:space="preserve">  79-47=</w:t>
        <w:tab/>
        <w:t xml:space="preserve">      89-37=</w:t>
        <w:tab/>
        <w:t xml:space="preserve">      79-8=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8"/>
          <w:lang w:val="el-GR"/>
        </w:rPr>
      </w:pPr>
      <w:r>
        <w:rPr>
          <w:rFonts w:cs="Tahoma" w:ascii="Tahoma" w:hAnsi="Tahoma"/>
          <w:sz w:val="26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  <w:t>30</w:t>
        <w:tab/>
        <w:tab/>
        <w:t>21</w:t>
        <w:tab/>
        <w:tab/>
        <w:t>51</w:t>
        <w:tab/>
        <w:tab/>
        <w:t>33</w:t>
        <w:tab/>
        <w:tab/>
        <w:t>49</w:t>
        <w:tab/>
        <w:tab/>
        <w:t>59</w:t>
        <w:tab/>
        <w:tab/>
        <w:t>78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-1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240030</wp:posOffset>
                </wp:positionV>
                <wp:extent cx="4572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.9pt" to="23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9pt" to="95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9pt" to="173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.9pt" to="245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240030</wp:posOffset>
                </wp:positionV>
                <wp:extent cx="533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.9pt" to="31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.9pt" to="389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02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8.9pt" to="461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sz w:val="28"/>
          <w:szCs w:val="28"/>
          <w:lang w:val="el-GR"/>
        </w:rPr>
        <w:t>49+</w:t>
        <w:tab/>
        <w:tab/>
        <w:t>27+</w:t>
        <w:tab/>
        <w:tab/>
        <w:t>28+</w:t>
        <w:tab/>
        <w:tab/>
        <w:t xml:space="preserve">  6+</w:t>
        <w:tab/>
        <w:tab/>
        <w:t>29 -</w:t>
        <w:tab/>
        <w:tab/>
        <w:t>27 -</w:t>
        <w:tab/>
        <w:tab/>
        <w:t>36 -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 w:eastAsia="en-US"/>
        </w:rPr>
      </w:pPr>
      <w:r>
        <w:rPr>
          <w:rFonts w:cs="Tahoma" w:ascii="Comic Sans MS" w:hAnsi="Comic Sans MS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7900</wp:posOffset>
            </wp:positionH>
            <wp:positionV relativeFrom="paragraph">
              <wp:posOffset>264160</wp:posOffset>
            </wp:positionV>
            <wp:extent cx="2562225" cy="192468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  <w:t>28</w:t>
        <w:tab/>
        <w:tab/>
        <w:t>69</w:t>
        <w:tab/>
        <w:tab/>
        <w:t>49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212725</wp:posOffset>
                </wp:positionV>
                <wp:extent cx="4572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6.75pt" to="2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21272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75pt" to="95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212725</wp:posOffset>
                </wp:positionV>
                <wp:extent cx="4572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.75pt" to="17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 </w:t>
      </w:r>
      <w:r>
        <w:rPr>
          <w:rFonts w:cs="Tahoma" w:ascii="Comic Sans MS" w:hAnsi="Comic Sans MS"/>
          <w:sz w:val="28"/>
          <w:szCs w:val="28"/>
          <w:lang w:val="el-GR"/>
        </w:rPr>
        <w:t>5 -</w:t>
        <w:tab/>
        <w:tab/>
        <w:t xml:space="preserve">  7 -</w:t>
        <w:tab/>
        <w:tab/>
        <w:t>29 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8"/>
          <w:lang w:val="el-GR"/>
        </w:rPr>
      </w:pPr>
      <w:r>
        <w:rPr>
          <w:rFonts w:cs="Tahoma" w:ascii="Tahoma" w:hAnsi="Tahoma"/>
          <w:sz w:val="26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lang w:val="el-GR"/>
        </w:rPr>
      </w:pPr>
      <w:r>
        <w:rPr>
          <w:rFonts w:cs="Tahoma" w:ascii="Tahoma" w:hAnsi="Tahoma"/>
          <w:sz w:val="26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643" w:hanging="0"/>
        <w:jc w:val="both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643" w:hanging="5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9650</wp:posOffset>
                </wp:positionH>
                <wp:positionV relativeFrom="paragraph">
                  <wp:posOffset>319405</wp:posOffset>
                </wp:positionV>
                <wp:extent cx="1219200" cy="964565"/>
                <wp:effectExtent l="6985" t="5715" r="76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64440"/>
                        </a:xfrm>
                        <a:custGeom>
                          <a:avLst/>
                          <a:gdLst>
                            <a:gd name="textAreaLeft" fmla="*/ 151920 w 691200"/>
                            <a:gd name="textAreaRight" fmla="*/ 539280 w 691200"/>
                            <a:gd name="textAreaTop" fmla="*/ 120240 h 546840"/>
                            <a:gd name="textAreaBottom" fmla="*/ 426600 h 54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9.5pt;margin-top:25.15pt;width:95.95pt;height:75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Πόσα φιστίκια και πόσα αμύγδαλα μπορεί να έχει το καλάθι;</w:t>
      </w:r>
    </w:p>
    <w:tbl>
      <w:tblPr>
        <w:tblW w:w="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05"/>
        <w:gridCol w:w="1105"/>
        <w:gridCol w:w="1105"/>
        <w:gridCol w:w="1105"/>
        <w:gridCol w:w="1105"/>
      </w:tblGrid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sz w:val="28"/>
                <w:szCs w:val="28"/>
                <w:lang w:val="el-GR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l-GR"/>
              </w:rPr>
              <w:t>Φιστίκι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sz w:val="28"/>
                <w:szCs w:val="28"/>
                <w:lang w:val="el-GR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sz w:val="28"/>
                <w:szCs w:val="28"/>
                <w:lang w:val="el-GR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sz w:val="28"/>
                <w:szCs w:val="28"/>
                <w:lang w:val="el-GR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sz w:val="28"/>
                <w:szCs w:val="28"/>
                <w:lang w:val="el-GR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sz w:val="28"/>
                <w:szCs w:val="28"/>
                <w:lang w:val="el-GR" w:eastAsia="en-US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l-GR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07.35pt;margin-top:12pt;width:47.95pt;height:50.95pt;mso-wrap-style:none;v-text-anchor:middle" type="_x0000_t136">
                  <v:path textpathok="t"/>
                  <v:textpath on="t" fitshape="t" string="47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sz w:val="28"/>
                <w:szCs w:val="28"/>
                <w:lang w:val="el-GR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l-GR"/>
              </w:rPr>
              <w:t>Αμύγδαλ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sz w:val="28"/>
                <w:szCs w:val="28"/>
                <w:lang w:val="el-GR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sz w:val="28"/>
                <w:szCs w:val="28"/>
                <w:lang w:val="el-GR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sz w:val="28"/>
                <w:szCs w:val="28"/>
                <w:lang w:val="el-GR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sz w:val="28"/>
                <w:szCs w:val="28"/>
                <w:lang w:val="el-GR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sz w:val="28"/>
                <w:szCs w:val="28"/>
                <w:lang w:val="el-GR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8"/>
          <w:lang w:val="el-GR" w:eastAsia="en-US"/>
        </w:rPr>
      </w:pPr>
      <w:r>
        <w:rPr>
          <w:rFonts w:cs="Tahoma" w:ascii="Tahoma" w:hAnsi="Tahoma"/>
          <w:sz w:val="26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0210</wp:posOffset>
                </wp:positionH>
                <wp:positionV relativeFrom="paragraph">
                  <wp:posOffset>275590</wp:posOffset>
                </wp:positionV>
                <wp:extent cx="6449695" cy="1270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9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pt;margin-top:21.7pt;width:507.8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20" w:right="1226" w:gutter="0" w:header="0" w:top="14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643" w:hanging="3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21:00Z</dcterms:created>
  <dc:creator>user</dc:creator>
  <dc:description/>
  <cp:keywords/>
  <dc:language>en-US</dc:language>
  <cp:lastModifiedBy>Χρύσω Οικονομίδου</cp:lastModifiedBy>
  <cp:lastPrinted>2004-03-29T15:19:00Z</cp:lastPrinted>
  <dcterms:modified xsi:type="dcterms:W3CDTF">2020-04-25T08:21:00Z</dcterms:modified>
  <cp:revision>2</cp:revision>
  <dc:subject/>
  <dc:title/>
</cp:coreProperties>
</file>