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23890</wp:posOffset>
            </wp:positionH>
            <wp:positionV relativeFrom="paragraph">
              <wp:posOffset>4083685</wp:posOffset>
            </wp:positionV>
            <wp:extent cx="1590675" cy="1422400"/>
            <wp:effectExtent l="0" t="0" r="0" b="0"/>
            <wp:wrapNone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9" t="-2379" r="-4059" b="-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6936105" cy="1120775"/>
            <wp:effectExtent l="0" t="0" r="0" b="0"/>
            <wp:wrapNone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2368" r="-720" b="-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120775"/>
                    </a:xfrm>
                    <a:prstGeom prst="rect">
                      <a:avLst/>
                    </a:prstGeom>
                    <a:ln w="2857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17065</wp:posOffset>
                </wp:positionV>
                <wp:extent cx="1450340" cy="665480"/>
                <wp:effectExtent l="14605" t="90805" r="704215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665640"/>
                        </a:xfrm>
                        <a:prstGeom prst="wedgeRoundRectCallout">
                          <a:avLst>
                            <a:gd name="adj1" fmla="val 92949"/>
                            <a:gd name="adj2" fmla="val -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i! My name is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05pt;margin-top:150.95pt;width:114.15pt;height:5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i! My name is……………………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2523490</wp:posOffset>
                </wp:positionV>
                <wp:extent cx="1341755" cy="695325"/>
                <wp:effectExtent l="15240" t="454025" r="32321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695160"/>
                        </a:xfrm>
                        <a:prstGeom prst="wedgeRoundRectCallout">
                          <a:avLst>
                            <a:gd name="adj1" fmla="val 67745"/>
                            <a:gd name="adj2" fmla="val -102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 am………… years o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198.7pt;width:105.6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 am………… years old.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0580</wp:posOffset>
                </wp:positionH>
                <wp:positionV relativeFrom="paragraph">
                  <wp:posOffset>1917065</wp:posOffset>
                </wp:positionV>
                <wp:extent cx="2513965" cy="944880"/>
                <wp:effectExtent l="15240" t="90805" r="90805" b="215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945000"/>
                        </a:xfrm>
                        <a:prstGeom prst="wedgeRoundRectCallout">
                          <a:avLst>
                            <a:gd name="adj1" fmla="val -45703"/>
                            <a:gd name="adj2" fmla="val 69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 come from ………………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val="en-US" w:bidi="ar-SA"/>
                              </w:rPr>
                              <w:t>(country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and live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val="en-US" w:bidi="ar-SA"/>
                              </w:rPr>
                              <w:t>………………. (city or tow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pt;margin-top:150.95pt;width:197.9pt;height:7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 come from ……………….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val="en-US" w:bidi="ar-SA"/>
                        </w:rPr>
                        <w:t>(country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 xml:space="preserve">  and live in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val="en-US" w:bidi="ar-SA"/>
                        </w:rPr>
                        <w:t>………………. (city or town)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1866265</wp:posOffset>
                </wp:positionV>
                <wp:extent cx="1868805" cy="2087880"/>
                <wp:effectExtent l="39370" t="3810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208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radley Hand ITC" w:hAnsi="Bradley Hand ITC" w:eastAsia="Calibri" w:cs="Bradley Hand ITC"/>
                                <w:color w:val="auto"/>
                                <w:lang w:val="en-US" w:bidi="ar-SA"/>
                              </w:rPr>
                              <w:t xml:space="preserve">                            Stick your photo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Calibri" w:ascii="Bradley Hand ITC" w:hAnsi="Bradley Hand ITC" w:cs="Bradley Hand ITC"/>
                                <w:color w:val="auto"/>
                                <w:lang w:bidi="ar-SA" w:val="en-US"/>
                              </w:rPr>
                              <w:t>he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09.65pt;margin-top:146.95pt;width:147.1pt;height:1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radley Hand ITC" w:hAnsi="Bradley Hand ITC" w:eastAsia="Calibri" w:cs="Bradley Hand ITC"/>
                          <w:color w:val="auto"/>
                          <w:lang w:val="en-US" w:bidi="ar-SA"/>
                        </w:rPr>
                        <w:t xml:space="preserve">                            Stick your photo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Calibri" w:ascii="Bradley Hand ITC" w:hAnsi="Bradley Hand ITC" w:cs="Bradley Hand ITC"/>
                          <w:color w:val="auto"/>
                          <w:lang w:bidi="ar-SA" w:val="en-US"/>
                        </w:rPr>
                        <w:t>here!</w:t>
                      </w:r>
                    </w:p>
                  </w:txbxContent>
                </v:textbox>
                <v:fill o:detectmouseclick="t" color2="#f6f6f6"/>
                <v:stroke color="gray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3288665</wp:posOffset>
                </wp:positionV>
                <wp:extent cx="2345690" cy="745490"/>
                <wp:effectExtent l="113030" t="186690" r="914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745560"/>
                        </a:xfrm>
                        <a:prstGeom prst="wedgeRoundRectCallout">
                          <a:avLst>
                            <a:gd name="adj1" fmla="val -54708"/>
                            <a:gd name="adj2" fmla="val -62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 like ……………………and …………………………….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258.95pt;width:184.65pt;height:5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 like ……………………and …………………………….!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3427730</wp:posOffset>
                </wp:positionV>
                <wp:extent cx="2047240" cy="655955"/>
                <wp:effectExtent l="14605" t="91440" r="44005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655920"/>
                        </a:xfrm>
                        <a:prstGeom prst="wedgeRoundRectCallout">
                          <a:avLst>
                            <a:gd name="adj1" fmla="val 64731"/>
                            <a:gd name="adj2" fmla="val -4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 am really good at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269.9pt;width:161.15pt;height:5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 am really good at……………………….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4401820</wp:posOffset>
                </wp:positionV>
                <wp:extent cx="7115810" cy="562546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56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oudy Stout" w:hAnsi="Goudy Stout" w:eastAsia="Calibri" w:cs="Goudy Stout"/>
                                <w:color w:val="FFFFFF"/>
                                <w:lang w:val="en-US" w:bidi="ar-SA"/>
                              </w:rPr>
                              <w:t xml:space="preserve">                Personal inform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oudy Stout" w:hAnsi="Goudy Stout" w:eastAsia="Calibri" w:cs="Goudy Stout"/>
                                <w:color w:val="FFFFFF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Favourite sport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Free time activities (hobby)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Date of birth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Favourite music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Nationality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Things you like do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Country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Things you dislike do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City/town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Favourite food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Family me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Favourite school subjec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Address and phone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Things you are                       good 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val="en-US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  <w:t>Things you are not  good 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val="en-US" w:bidi="ar-SA"/>
                              </w:rPr>
                              <w:t>Occup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entury Gothic" w:hAnsi="Century Gothic" w:cs="Century Gothic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05pt;margin-top:346.6pt;width:560.25pt;height:4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oudy Stout" w:hAnsi="Goudy Stout" w:eastAsia="Calibri" w:cs="Goudy Stout"/>
                          <w:color w:val="FFFFFF"/>
                          <w:lang w:val="en-US" w:bidi="ar-SA"/>
                        </w:rPr>
                        <w:t xml:space="preserve">                Personal informa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oudy Stout" w:hAnsi="Goudy Stout" w:eastAsia="Calibri" w:cs="Goudy Stout"/>
                          <w:color w:val="FFFFFF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Name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Favourite sport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Age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Free time activities (hobby)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Date of birth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Favourite music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Nationality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Things you like do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Country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Things you dislike do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City/town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Favourite food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Family memb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Favourite school subject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Address and phone numbe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Things you are                       good 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val="en-US" w:bidi="ar-SA"/>
                        </w:rPr>
                        <w:t>E-mail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  <w:t>Things you are not  good 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val="en-US" w:bidi="ar-SA"/>
                        </w:rPr>
                        <w:t>Occupatio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entury Gothic" w:hAnsi="Century Gothic" w:cs="Century Gothic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4133215</wp:posOffset>
                </wp:positionV>
                <wp:extent cx="2823210" cy="516890"/>
                <wp:effectExtent l="5080" t="5080" r="28575" b="144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516960"/>
                        </a:xfrm>
                        <a:prstGeom prst="wedgeRectCallout">
                          <a:avLst>
                            <a:gd name="adj1" fmla="val 50944"/>
                            <a:gd name="adj2" fmla="val 76902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doni MT Black" w:hAnsi="Bodoni MT Black" w:eastAsia="Calibri" w:cs="Bodoni MT Black"/>
                                <w:color w:val="auto"/>
                                <w:lang w:val="en-US" w:bidi="ar-SA"/>
                              </w:rPr>
                              <w:t>Complete your personal fact file with some information about yoursel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237pt;margin-top:325.45pt;width:222.25pt;height:4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doni MT Black" w:hAnsi="Bodoni MT Black" w:eastAsia="Calibri" w:cs="Bodoni MT Black"/>
                          <w:color w:val="auto"/>
                          <w:lang w:val="en-US" w:bidi="ar-SA"/>
                        </w:rPr>
                        <w:t>Complete your personal fact file with some information about yourself:</w:t>
                      </w:r>
                    </w:p>
                  </w:txbxContent>
                </v:textbox>
                <v:fill o:detectmouseclick="t" color2="#f1f1f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4133215</wp:posOffset>
                </wp:positionV>
                <wp:extent cx="2733040" cy="46736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udy Stout" w:hAnsi="Goudy Stout" w:eastAsia="Calibri" w:cs="Goudy Stout"/>
                                <w:color w:val="auto"/>
                                <w:lang w:val="en-US" w:bidi="ar-SA"/>
                              </w:rPr>
                              <w:t>My Personal                       Fact 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325.45pt;width:215.1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udy Stout" w:hAnsi="Goudy Stout" w:eastAsia="Calibri" w:cs="Goudy Stout"/>
                          <w:color w:val="auto"/>
                          <w:lang w:val="en-US" w:bidi="ar-SA"/>
                        </w:rPr>
                        <w:t>My Personal                       Fact File</w:t>
                      </w:r>
                    </w:p>
                  </w:txbxContent>
                </v:textbox>
                <v:imagedata r:id="rId5" o:detectmouseclick="t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9709150</wp:posOffset>
                </wp:positionV>
                <wp:extent cx="6311900" cy="64579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645840"/>
                        </a:xfrm>
                        <a:prstGeom prst="downArrowCallout">
                          <a:avLst>
                            <a:gd name="adj1" fmla="val 244351"/>
                            <a:gd name="adj2" fmla="val 24432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doni MT Black" w:hAnsi="Bodoni MT Black" w:eastAsia="Calibri" w:cs="Bodoni MT Black"/>
                                <w:color w:val="auto"/>
                                <w:lang w:val="en-US" w:bidi="ar-SA"/>
                              </w:rPr>
                              <w:t>Go to page 2 , describe your appearance and choose some useful phrases and adjectives to introduce and describe yourself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bfbfbf" stroked="t" o:allowincell="f" style="position:absolute;margin-left:47.65pt;margin-top:764.5pt;width:496.95pt;height:50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doni MT Black" w:hAnsi="Bodoni MT Black" w:eastAsia="Calibri" w:cs="Bodoni MT Black"/>
                          <w:color w:val="auto"/>
                          <w:lang w:val="en-US" w:bidi="ar-SA"/>
                        </w:rPr>
                        <w:t>Go to page 2 , describe your appearance and choose some useful phrases and adjectives to introduce and describe yourself!</w:t>
                      </w:r>
                    </w:p>
                  </w:txbxContent>
                </v:textbox>
                <v:fill o:detectmouseclick="t" color2="#f1f1f1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120650</wp:posOffset>
                </wp:positionV>
                <wp:extent cx="3409315" cy="11531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0540" cy="903605"/>
                                  <wp:effectExtent l="0" t="0" r="0" b="0"/>
                                  <wp:docPr id="14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90.8pt;mso-wrap-distance-left:9.05pt;mso-wrap-distance-right:9.05pt;mso-wrap-distance-top:0pt;mso-wrap-distance-bottom:0pt;margin-top:-9.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50540" cy="903605"/>
                            <wp:effectExtent l="0" t="0" r="0" b="0"/>
                            <wp:docPr id="15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054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-41275</wp:posOffset>
                </wp:positionV>
                <wp:extent cx="3945890" cy="5467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54673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udy Stout" w:ascii="Goudy Stout" w:hAnsi="Goudy Stout"/>
                                <w:sz w:val="20"/>
                                <w:szCs w:val="20"/>
                                <w:lang w:val="en-US"/>
                              </w:rPr>
                              <w:t xml:space="preserve">A guide for talking about and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oudy Stout" w:ascii="Goudy Stout" w:hAnsi="Goudy Stout"/>
                                <w:sz w:val="20"/>
                                <w:szCs w:val="20"/>
                                <w:lang w:val="en-US"/>
                              </w:rPr>
                              <w:t xml:space="preserve">describing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oudy Stout" w:ascii="Goudy Stout" w:hAnsi="Goudy Stout"/>
                                <w:sz w:val="20"/>
                                <w:szCs w:val="20"/>
                                <w:lang w:val="en-US"/>
                              </w:rPr>
                              <w:t>yoursel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10.7pt;height:43.05pt;mso-wrap-distance-left:9.05pt;mso-wrap-distance-right:9.05pt;mso-wrap-distance-top:0pt;mso-wrap-distance-bottom:0pt;margin-top:-3.25pt;mso-position-vertical-relative:text;margin-left:252.65pt;mso-position-horizontal-relative:text">
                <v:fill type="gradient" angle="-180" color2="#F6F6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udy Stout" w:ascii="Goudy Stout" w:hAnsi="Goudy Stout"/>
                          <w:sz w:val="20"/>
                          <w:szCs w:val="20"/>
                          <w:lang w:val="en-US"/>
                        </w:rPr>
                        <w:t xml:space="preserve">A guide for talking about and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Goudy Stout" w:ascii="Goudy Stout" w:hAnsi="Goudy Stout"/>
                          <w:sz w:val="20"/>
                          <w:szCs w:val="20"/>
                          <w:lang w:val="en-US"/>
                        </w:rPr>
                        <w:t xml:space="preserve">describing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Goudy Stout" w:ascii="Goudy Stout" w:hAnsi="Goudy Stout"/>
                          <w:sz w:val="20"/>
                          <w:szCs w:val="20"/>
                          <w:lang w:val="en-US"/>
                        </w:rPr>
                        <w:t>yourse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01925</wp:posOffset>
            </wp:positionH>
            <wp:positionV relativeFrom="paragraph">
              <wp:posOffset>17780</wp:posOffset>
            </wp:positionV>
            <wp:extent cx="1213485" cy="1144270"/>
            <wp:effectExtent l="0" t="0" r="0" b="0"/>
            <wp:wrapNone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492" t="-2261" r="-4492" b="-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17780</wp:posOffset>
                </wp:positionV>
                <wp:extent cx="3418840" cy="1759585"/>
                <wp:effectExtent l="19050" t="95885" r="95885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7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 am  ……………………  and ………………… I’ve got ……………eyes and ………………  ……………….. hair. My face is ……………………… and I’ve got a ……………………… nose. My skin is ………………… and I’ve got……………………… . I take after my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1.4pt;width:269.15pt;height:1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 am  ……………………  and ………………… I’ve got ……………eyes and ………………  ……………….. hair. My face is ……………………… and I’ve got a ……………………… nose. My skin is ………………… and I’ve got……………………… . I take after my…………………..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2583815" cy="38798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oudy Stout" w:hAnsi="Goudy Stout" w:eastAsia="Calibri" w:cs="Goudy Stout"/>
                                <w:color w:val="auto"/>
                                <w:lang w:val="en-US" w:bidi="ar-SA"/>
                              </w:rPr>
                              <w:t>My  appea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5pt;margin-top:1.4pt;width:203.4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oudy Stout" w:hAnsi="Goudy Stout" w:eastAsia="Calibri" w:cs="Goudy Stout"/>
                          <w:color w:val="auto"/>
                          <w:lang w:val="en-US" w:bidi="ar-SA"/>
                        </w:rPr>
                        <w:t>My  appearance</w:t>
                      </w:r>
                    </w:p>
                  </w:txbxContent>
                </v:textbox>
                <v:imagedata r:id="rId10" o:detectmouseclick="t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291465</wp:posOffset>
                </wp:positionV>
                <wp:extent cx="2405380" cy="894715"/>
                <wp:effectExtent l="5080" t="5715" r="46101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894600"/>
                        </a:xfrm>
                        <a:prstGeom prst="wedgeRectCallout">
                          <a:avLst>
                            <a:gd name="adj1" fmla="val 68240"/>
                            <a:gd name="adj2" fmla="val -45458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doni MT Black" w:hAnsi="Bodoni MT Black" w:eastAsia="Calibri" w:cs="Bodoni MT Black"/>
                                <w:color w:val="auto"/>
                                <w:lang w:val="en-US" w:bidi="ar-SA"/>
                              </w:rPr>
                              <w:t>Tick the information you need  to describe your appearance; then fill in the gaps  in the text on the righ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.45pt;margin-top:22.95pt;width:189.35pt;height:7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doni MT Black" w:hAnsi="Bodoni MT Black" w:eastAsia="Calibri" w:cs="Bodoni MT Black"/>
                          <w:color w:val="auto"/>
                          <w:lang w:val="en-US" w:bidi="ar-SA"/>
                        </w:rPr>
                        <w:t>Tick the information you need  to describe your appearance; then fill in the gaps  in the text on the right:</w:t>
                      </w:r>
                    </w:p>
                  </w:txbxContent>
                </v:textbox>
                <v:fill o:detectmouseclick="t" color2="#f1f1f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80</wp:posOffset>
                </wp:positionH>
                <wp:positionV relativeFrom="paragraph">
                  <wp:posOffset>6786880</wp:posOffset>
                </wp:positionV>
                <wp:extent cx="1083310" cy="705485"/>
                <wp:effectExtent l="14605" t="26098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05600"/>
                        </a:xfrm>
                        <a:prstGeom prst="wedgeRoundRectCallout">
                          <a:avLst>
                            <a:gd name="adj1" fmla="val 41615"/>
                            <a:gd name="adj2" fmla="val -81861"/>
                            <a:gd name="adj3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doni MT Black" w:hAnsi="Bodoni MT Black" w:eastAsia="Calibri" w:cs="Bodoni MT Black"/>
                                <w:color w:val="auto"/>
                                <w:lang w:val="en-US" w:bidi="ar-SA"/>
                              </w:rPr>
                              <w:t>Now write about yourself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534.4pt;width:85.25pt;height:5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doni MT Black" w:hAnsi="Bodoni MT Black" w:eastAsia="Calibri" w:cs="Bodoni MT Black"/>
                          <w:color w:val="auto"/>
                          <w:lang w:val="en-US" w:bidi="ar-SA"/>
                        </w:rPr>
                        <w:t>Now write about yourself!</w:t>
                      </w:r>
                    </w:p>
                  </w:txbxContent>
                </v:textbox>
                <v:imagedata r:id="rId12" o:detectmouseclick="t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0170</wp:posOffset>
                </wp:positionH>
                <wp:positionV relativeFrom="paragraph">
                  <wp:posOffset>5255895</wp:posOffset>
                </wp:positionV>
                <wp:extent cx="5824220" cy="233553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33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Hello!!!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name 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Bart Simpson an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 li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n Springfield, a small town in the USA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 live with my family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my father Homer, my mother Marge, my two sisters Lisa and Maggie and my two pets, my dog Santa’s Little Helper and my cat Snowball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 am 11 years ol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 atte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pringfield Elementary School. 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m grade 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tudent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548DD4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I am the troublemaker of the Simpson family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 don’t lik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chool and I am a bad student!  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njoy be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naughty, causing problems, making prank phone calls and watching TV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am crazy abou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 skateboarding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 xml:space="preserve">I a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laz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cheerfu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I can’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sta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 xml:space="preserve"> boring lessons an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I ha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Sideshow Bob and Dr Dementia.                                                         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am good 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 troublemaking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pt;margin-top:413.85pt;width:458.55pt;height:1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Hello!!!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name i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Bart Simpson and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 liv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n Springfield, a small town in the USA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 live with my family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my father Homer, my mother Marge, my two sisters Lisa and Maggie and my two pets, my dog Santa’s Little Helper and my cat Snowball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 am 11 years ol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 atte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Springfield Elementary School. 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m grade 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student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548DD4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I am the troublemaker of the Simpson family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 don’t lik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school and I am a bad student!  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njoy be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naughty, causing problems, making prank phone calls and watching TV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am crazy abou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 skateboarding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 xml:space="preserve">I am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laz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 xml:space="preserve"> and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cheerfu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I can’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sta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 xml:space="preserve"> boring lessons and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I ha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Sideshow Bob and Dr Dementia.                                                         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am good a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 troublemaking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1310</wp:posOffset>
                </wp:positionH>
                <wp:positionV relativeFrom="paragraph">
                  <wp:posOffset>514985</wp:posOffset>
                </wp:positionV>
                <wp:extent cx="725170" cy="347980"/>
                <wp:effectExtent l="12065" t="11430" r="762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48120"/>
                        </a:xfrm>
                        <a:custGeom>
                          <a:avLst/>
                          <a:gdLst>
                            <a:gd name="textAreaLeft" fmla="*/ 51120 w 411120"/>
                            <a:gd name="textAreaRight" fmla="*/ 360000 w 411120"/>
                            <a:gd name="textAreaTop" fmla="*/ 49320 h 197280"/>
                            <a:gd name="textAreaBottom" fmla="*/ 14796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225.3pt;margin-top:40.55pt;width:57.05pt;height:27.35pt;mso-wrap-style:none;v-text-anchor:middle" type="_x0000_t94">
                <v:fill o:detectmouseclick="t" color2="#e4e4e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0</wp:posOffset>
                </wp:positionH>
                <wp:positionV relativeFrom="paragraph">
                  <wp:posOffset>1350010</wp:posOffset>
                </wp:positionV>
                <wp:extent cx="2335530" cy="10337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033920"/>
                        </a:xfrm>
                        <a:prstGeom prst="downArrowCallout">
                          <a:avLst>
                            <a:gd name="adj1" fmla="val 56481"/>
                            <a:gd name="adj2" fmla="val 56476"/>
                            <a:gd name="adj3" fmla="val 16667"/>
                            <a:gd name="adj4" fmla="val 74324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doni MT Black" w:hAnsi="Bodoni MT Black" w:eastAsia="Calibri" w:cs="Bodoni MT Black"/>
                                <w:color w:val="auto"/>
                                <w:lang w:val="en-US" w:bidi="ar-SA"/>
                              </w:rPr>
                              <w:t>Which adjectives from the list below can  you use to describe your character? Circle the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86.5pt;margin-top:106.3pt;width:183.85pt;height:8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doni MT Black" w:hAnsi="Bodoni MT Black" w:eastAsia="Calibri" w:cs="Bodoni MT Black"/>
                          <w:color w:val="auto"/>
                          <w:lang w:val="en-US" w:bidi="ar-SA"/>
                        </w:rPr>
                        <w:t>Which adjectives from the list below can  you use to describe your character? Circle them:</w:t>
                      </w:r>
                    </w:p>
                  </w:txbxContent>
                </v:textbox>
                <v:fill o:detectmouseclick="t" color2="#f1f1f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5240</wp:posOffset>
                </wp:positionH>
                <wp:positionV relativeFrom="paragraph">
                  <wp:posOffset>2482850</wp:posOffset>
                </wp:positionV>
                <wp:extent cx="3418840" cy="1928495"/>
                <wp:effectExtent l="14605" t="15240" r="62865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92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hy    cheerful     hardworking    lazy     clever     optimistic      pessimistic    calm      polite      naughty     rude    modest      funny     boring     awful      talkative     moody       etc.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entury Gothic" w:hAnsi="Century Gothic" w:cs="Century Gothic"/>
                                <w:color w:val="auto"/>
                                <w:lang w:val="en-US" w:bidi="ar-SA"/>
                              </w:rPr>
                              <w:t>(you can add your own adjectives to this lis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01.2pt;margin-top:195.5pt;width:269.15pt;height:151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hy    cheerful     hardworking    lazy     clever     optimistic      pessimistic    calm      polite      naughty     rude    modest      funny     boring     awful      talkative     moody       etc.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entury Gothic" w:hAnsi="Century Gothic" w:cs="Century Gothic"/>
                          <w:color w:val="auto"/>
                          <w:lang w:val="en-US" w:bidi="ar-SA"/>
                        </w:rPr>
                        <w:t>(you can add your own adjectives to this list)</w:t>
                      </w:r>
                    </w:p>
                  </w:txbxContent>
                </v:textbox>
                <v:imagedata r:id="rId14" o:detectmouseclick="t"/>
                <v:stroke color="gra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</wp:posOffset>
                </wp:positionH>
                <wp:positionV relativeFrom="paragraph">
                  <wp:posOffset>7731125</wp:posOffset>
                </wp:positionV>
                <wp:extent cx="7026910" cy="1957705"/>
                <wp:effectExtent l="19050" t="96520" r="958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19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608.75pt;width:553.25pt;height:1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5240</wp:posOffset>
                </wp:positionH>
                <wp:positionV relativeFrom="paragraph">
                  <wp:posOffset>4530090</wp:posOffset>
                </wp:positionV>
                <wp:extent cx="3418840" cy="8648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864720"/>
                        </a:xfrm>
                        <a:prstGeom prst="downArrowCallout">
                          <a:avLst>
                            <a:gd name="adj1" fmla="val 98854"/>
                            <a:gd name="adj2" fmla="val 98845"/>
                            <a:gd name="adj3" fmla="val 16667"/>
                            <a:gd name="adj4" fmla="val 75843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doni MT Black" w:hAnsi="Bodoni MT Black" w:eastAsia="Calibri" w:cs="Bodoni MT Black"/>
                                <w:color w:val="auto"/>
                                <w:lang w:val="en-US" w:bidi="ar-SA"/>
                              </w:rPr>
                              <w:t>Now read this Bart Simpson’s personal description and write a complete story about yourself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1.2pt;margin-top:356.7pt;width:269.15pt;height:68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doni MT Black" w:hAnsi="Bodoni MT Black" w:eastAsia="Calibri" w:cs="Bodoni MT Black"/>
                          <w:color w:val="auto"/>
                          <w:lang w:val="en-US" w:bidi="ar-SA"/>
                        </w:rPr>
                        <w:t>Now read this Bart Simpson’s personal description and write a complete story about yourself!</w:t>
                      </w:r>
                    </w:p>
                  </w:txbxContent>
                </v:textbox>
                <v:fill o:detectmouseclick="t" color2="#f1f1f1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275</wp:posOffset>
                </wp:positionH>
                <wp:positionV relativeFrom="paragraph">
                  <wp:posOffset>5146040</wp:posOffset>
                </wp:positionV>
                <wp:extent cx="1282065" cy="16998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563370"/>
                                  <wp:effectExtent l="0" t="0" r="0" b="0"/>
                                  <wp:docPr id="29" name="Рисунок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3347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33.85pt;mso-wrap-distance-left:9.05pt;mso-wrap-distance-right:9.05pt;mso-wrap-distance-top:0pt;mso-wrap-distance-bottom:0pt;margin-top:405.2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563370"/>
                            <wp:effectExtent l="0" t="0" r="0" b="0"/>
                            <wp:docPr id="30" name="Рисунок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13347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1042035</wp:posOffset>
                </wp:positionV>
                <wp:extent cx="3707130" cy="42138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421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tall      short                            of medium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Build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fat      thin     plump    slim          athle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Eye colour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blue   brown                                grey      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Hai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fair     brown      red                   blond       bl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Hair style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straight      curly                                    wavy   af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Face shape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round       square      oval   triangular     heart-shap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Skin colour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fair      dark    tan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Nose shape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straight          turned up   hooked         long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Facial features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freckles        dimples   birth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US"/>
                                    </w:rPr>
                                    <w:t>Who do you take after?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mother   father                       grand mother     et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331.8pt;mso-wrap-distance-left:9.05pt;mso-wrap-distance-right:9.05pt;mso-wrap-distance-top:0pt;mso-wrap-distance-bottom:0pt;margin-top:82.05pt;mso-position-vertical-relative:text;margin-left: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775"/>
                      </w:tblGrid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tall      short                            of medium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Build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fat      thin     plump    slim          athlet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Eye colour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blue   brown                                grey      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Hai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fair     brown      red                   blond       bl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Hair style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straight      curly                                    wavy   af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Face shape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round       square      oval   triangular     heart-shap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Skin colour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fair      dark    tann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Nose shape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straight          turned up   hooked         long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Facial features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freckles        dimples   birthm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Who do you take after?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mother   father                       grand mother     et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6480</wp:posOffset>
                </wp:positionH>
                <wp:positionV relativeFrom="paragraph">
                  <wp:posOffset>1270000</wp:posOffset>
                </wp:positionV>
                <wp:extent cx="1242695" cy="1113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290" cy="903605"/>
                                  <wp:effectExtent l="0" t="0" r="0" b="0"/>
                                  <wp:docPr id="33" name="Рисунок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5029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87.7pt;mso-wrap-distance-left:9.05pt;mso-wrap-distance-right:9.05pt;mso-wrap-distance-top:0pt;mso-wrap-distance-bottom:0pt;margin-top:100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290" cy="903605"/>
                            <wp:effectExtent l="0" t="0" r="0" b="0"/>
                            <wp:docPr id="34" name="Рисунок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5029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Goudy Stou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44:00Z</dcterms:created>
  <dc:creator>Mario</dc:creator>
  <dc:description/>
  <dc:language>en-US</dc:language>
  <cp:lastModifiedBy>AGOMOLOKA</cp:lastModifiedBy>
  <cp:lastPrinted>2009-03-20T10:21:00Z</cp:lastPrinted>
  <dcterms:modified xsi:type="dcterms:W3CDTF">2020-05-03T13:44:00Z</dcterms:modified>
  <cp:revision>2</cp:revision>
  <dc:subject/>
  <dc:title/>
</cp:coreProperties>
</file>