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 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39700</wp:posOffset>
                </wp:positionV>
                <wp:extent cx="6558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1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1. Συμπληρώνω το μέρος της λέξης ή τις λέξεις που λείπουν και διαβάζω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Κάθε πρωί χτενίζω τα μαλλιά μου με μια βού________ 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Όταν κάνει πολύ κρύο φοράω μια χο_______  _______ ζα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Η μαμά μού ετοίμασε μια μακαρονάδα με κόκκινη σά______ 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Όταν χτενίζω τα μαλλιά μου κάνω στη μέση χωρί________ 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Ο διαιτητής σφύριξε το τέλος του παιχνιδιού με τη   _________________ του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Κρυώνουν τα πόδια μου και φορώ  κά_______ 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Η αδερφή μου σιδερώνει τα ρούχα στη σιδερώ_______ 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Ξύνω το μολύβι μου με την _____________ 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160020</wp:posOffset>
            </wp:positionV>
            <wp:extent cx="1375410" cy="1029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Στην πλατεία έχει ένα συ______ βάνι με χρωματιστά νερά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Ο μπαμπάς ψήνει τον καφέ του στο  _______κι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Το κομπολόι του παππού έχει θαλασσιές χά_______ 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Τα κορίτσια γίνονται νύφες και τα αγόρια ______________ 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Το ψάρι που έχει μουστάκια λέγεται μπα_________ νι 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6558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5pt;margin-top: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2. Συμπληρώνω τα κενά με τον </w:t>
      </w:r>
      <w:r>
        <w:rPr>
          <w:rFonts w:cs="Comic Sans MS" w:ascii="Comic Sans MS" w:hAnsi="Comic Sans MS"/>
          <w:i/>
          <w:u w:val="single"/>
        </w:rPr>
        <w:t>κατάλληλο τύπο</w:t>
      </w:r>
      <w:r>
        <w:rPr>
          <w:rFonts w:cs="Comic Sans MS" w:ascii="Comic Sans MS" w:hAnsi="Comic Sans MS"/>
          <w:i/>
        </w:rPr>
        <w:t xml:space="preserve"> του ρήματο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</w:rPr>
        <w:t>είμαι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ίρη, πού _____________ τα παπούτσια μου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Δεν ξέρω μπαμπά, δες μήπως ____________ στη βεράντα του σαλονιού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αμπά, εμείς αύριο το απόγευμα θα _________________ στην παιδική χαρά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λά παιδί μου, αλλά εκεί που θα ____________ να προσέχετ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ίμη, εσύ αύριο πού θα ____________ 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γώ έχω πολύ διάβασμα και θα ____________ στο δωμάτιό μο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άντως, παιδιά μου, όπου κι αν ____________ πρέπει να προσέχετ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λά, μπαμπά, θα ________________ προσεχτικοί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31445</wp:posOffset>
            </wp:positionV>
            <wp:extent cx="1752600" cy="1442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31445</wp:posOffset>
            </wp:positionV>
            <wp:extent cx="1466850" cy="1095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Άντε γεια σας, θα ____________ στο γραφείο μου για δουλειά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ια σου μπαμπά, καλή ευκολί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mprint/>
        <w:color w:val="FFFFFF"/>
      </w:rPr>
      <w:t>Μανόλης Ράντος                                                                                                                11-01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17:00Z</dcterms:created>
  <dc:creator>A</dc:creator>
  <dc:description/>
  <cp:keywords/>
  <dc:language>en-US</dc:language>
  <cp:lastModifiedBy>Christina Christodoulou</cp:lastModifiedBy>
  <cp:lastPrinted>2008-10-29T07:25:00Z</cp:lastPrinted>
  <dcterms:modified xsi:type="dcterms:W3CDTF">2021-01-23T16:17:00Z</dcterms:modified>
  <cp:revision>2</cp:revision>
  <dc:subject/>
  <dc:title/>
</cp:coreProperties>
</file>