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7439025</wp:posOffset>
            </wp:positionV>
            <wp:extent cx="1038225" cy="1828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-66675</wp:posOffset>
            </wp:positionV>
            <wp:extent cx="942975" cy="1076325"/>
            <wp:effectExtent l="0" t="0" r="0" b="0"/>
            <wp:wrapNone/>
            <wp:docPr id="2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4038600</wp:posOffset>
            </wp:positionV>
            <wp:extent cx="885825" cy="10953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23875" cy="5524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-15875</wp:posOffset>
                </wp:positionV>
                <wp:extent cx="6120130" cy="9900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Σταματήστε ό,τι  κάνετε! Ώρα για επανάληψη!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Υπογρ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μμίζω σε κάθε πρόταση 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ρήμα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Στη συνέχεια γράφω ξανά την πρόταση στον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αντίθετο αριθμό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(από τον ενικό στον πληθυντικό και αντίθετα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Ο άσπρος γάτος σκαρφαλώνει στο δέντρ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--------------------------------------------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Ο ναύτης μαζεύει την άγκυρα του πλοίο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Τα παιδιά ανεβαίνουν τις σκάλε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Οι κηπουροί ποτίζουν τα δέντρα των κήπω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2. Υπογραμμίζω σε κάθε πρόταση τ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ουσιαστικά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Ύστερα τα ταξινομώ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αρσενικά, θηλυκά και ουδέτερ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Ο τίγρης και το αρκουδάκι είναι δυο καλοί φίλοι. Κάθε μέρα πηγαίνουν περίπατο στο δάσος. Παίζουν κρυφτό πίσω από τα μεγάλα δέντρα. Όταν περάσει η ώρα και κοντεύει να έρθει η νύχτα, παίρνουν το δρόμο για το σπίτι τους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Αρσενικά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Θηλυκά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Ουδέτερα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: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. Μεγαλώνω τις προτάσεις χρησιμοποιώντα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επίθετα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Η Αθηνά έχει ένα γάτο .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Η Αθηνά έχει ένα  --------------,  -----------------, -----------------  γάτο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Έκοψα ένα τριαντάφυλλο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Έκοψα  ένα ---------------, -----------------, ------------------ τριαντάφυλλο.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79.55pt;mso-wrap-distance-left:2.9pt;mso-wrap-distance-right:2.9pt;mso-wrap-distance-top:2.9pt;mso-wrap-distance-bottom:2.9pt;margin-top:-1.25pt;mso-position-vertical-relative:text;margin-left:2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Σταματήστε ό,τι  κάνετε! Ώρα για επανάληψη!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Υπογρ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μμίζω σε κάθε πρόταση το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ρήμα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Στη συνέχεια γράφω ξανά την πρόταση στον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αντίθετο αριθμό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(από τον ενικό στον πληθυντικό και αντίθετα)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Ο άσπρος γάτος σκαρφαλώνει στο δέντρ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--------------------------------------------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Ο ναύτης μαζεύει την άγκυρα του πλοίο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Τα παιδιά ανεβαίνουν τις σκάλε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Οι κηπουροί ποτίζουν τα δέντρα των κήπω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2. Υπογραμμίζω σε κάθε πρόταση τα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ουσιαστικά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Ύστερα τα ταξινομώ σε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αρσενικά, θηλυκά και ουδέτερ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Ο τίγρης και το αρκουδάκι είναι δυο καλοί φίλοι. Κάθε μέρα πηγαίνουν περίπατο στο δάσος. Παίζουν κρυφτό πίσω από τα μεγάλα δέντρα. Όταν περάσει η ώρα και κοντεύει να έρθει η νύχτα, παίρνουν το δρόμο για το σπίτι τους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Αρσενικά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Θηλυκά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Ουδέτερα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: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. Μεγαλώνω τις προτάσεις χρησιμοποιώντας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επίθετα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Η Αθηνά έχει ένα γάτο .                                                                            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Η Αθηνά έχει ένα  --------------,  -----------------, -----------------  γάτο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Έκοψα ένα τριαντάφυλλο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Έκοψα  ένα ---------------, -----------------, ------------------ τριαντάφυλλο.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18:00Z</dcterms:created>
  <dc:creator>User</dc:creator>
  <dc:description/>
  <cp:keywords/>
  <dc:language>en-US</dc:language>
  <cp:lastModifiedBy>Christina Christodoulou</cp:lastModifiedBy>
  <dcterms:modified xsi:type="dcterms:W3CDTF">2021-01-23T16:18:00Z</dcterms:modified>
  <cp:revision>2</cp:revision>
  <dc:subject/>
  <dc:title/>
</cp:coreProperties>
</file>