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Το ταξίδι στη Χωχαρούπα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6400800" cy="457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7pt;width:503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Όνομα: .................................................................. Τάξη: ..... Ημερ.: 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) </w:t>
      </w:r>
      <w:r>
        <w:rPr>
          <w:rFonts w:cs="Comic Sans MS" w:ascii="Comic Sans MS" w:hAnsi="Comic Sans MS"/>
          <w:b/>
        </w:rPr>
        <w:t>Συμπληρώνω τα κενά των παρακάτω προτάσεων με τον κατάλληλο τύπο του ρήματος είμαι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Σήμερα .......................... πολύ χαρούμενος γιατί γιορτάζω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Τόνια και η Ιωάννα ............................ αδελφέ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Κωνστάντια και εγώ ..................... φίλες πάρα πολλά χρόνι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Θα κοιμηθώ νωρίς απόψε, γιατί .................. πολύ κουρασμένο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Δεν ........................ όλοι εδ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Γιατί δεν ................ στην αίθουσα»; φώναξε ο δάσκαλος στους μαθητές. «.......................... ώρα για μάθημα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σύ ...................... πολύ καλός στο ποδόσφαιρο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) Γράφω την παρακάτω πρόταση σε όλα τα πρόσωπα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>Εγώ είμαι καλά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275590</wp:posOffset>
            </wp:positionV>
            <wp:extent cx="2324100" cy="1667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6471" r="-21" b="21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 xml:space="preserve">Εσύ 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>Αυτός 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>Εμείς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>Εσείς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>Αυτοί 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) Γράφω τις παρακάτω προτάσεις στον άλλο αριθμό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</w:rPr>
        <w:tab/>
        <w:t>Το δέντρο είναι πολύ ψηλό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Οι οδηγοί είναι απρόσεχτοι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</w:rPr>
        <w:tab/>
        <w:t>Είσαι καλή μαθήτρια;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</w:rPr>
        <w:tab/>
        <w:t>Είμαι έτοιμος να φύγουμε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) Γράφω σε ζευγάρια τις παρακάτω λέξεις που τα συμφωνικά τους συμπλέγματα περιέχουν τα ίδια γράμματα, όπως το παράδειγμα, με άλλη σειρά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6060</wp:posOffset>
                </wp:positionV>
                <wp:extent cx="5257800" cy="685800"/>
                <wp:effectExtent l="5080" t="5080" r="5715" b="1022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πρόβατο, βάρκα, κίτρινο, έρχομαι, θρίαμβος, διάπλαση, χρήματα, καλπάζω, κρατώ, κάρτα, καρπούζι, σύρθηκ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t" o:allowincell="f" style="position:absolute;margin-left:54pt;margin-top:17.8pt;width:413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πρόβατο, βάρκα, κίτρινο, έρχομαι, θρίαμβος, διάπλαση, χρήματα, καλπάζω, κρατώ, κάρτα, καρπούζι, σύρθηκα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2710</wp:posOffset>
                </wp:positionV>
                <wp:extent cx="228600" cy="22860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3pt" to="170.95pt,25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3660</wp:posOffset>
                </wp:positionV>
                <wp:extent cx="228600" cy="22860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8pt" to="215.95pt,23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ά</w:t>
      </w:r>
      <w:r>
        <w:rPr>
          <w:rFonts w:cs="Comic Sans MS" w:ascii="Comic Sans MS" w:hAnsi="Comic Sans MS"/>
          <w:b/>
          <w:u w:val="wavyHeavy"/>
        </w:rPr>
        <w:t>ρκ</w:t>
      </w:r>
      <w:r>
        <w:rPr>
          <w:rFonts w:cs="Comic Sans MS" w:ascii="Comic Sans MS" w:hAnsi="Comic Sans MS"/>
        </w:rPr>
        <w:t>α</w:t>
        <w:tab/>
        <w:tab/>
        <w:t>-</w:t>
        <w:tab/>
        <w:tab/>
      </w:r>
      <w:r>
        <w:rPr>
          <w:rFonts w:cs="Comic Sans MS" w:ascii="Comic Sans MS" w:hAnsi="Comic Sans MS"/>
          <w:b/>
          <w:u w:val="wavyHeavy"/>
        </w:rPr>
        <w:t>κρ</w:t>
      </w:r>
      <w:r>
        <w:rPr>
          <w:rFonts w:cs="Comic Sans MS" w:ascii="Comic Sans MS" w:hAnsi="Comic Sans MS"/>
        </w:rPr>
        <w:t>ατώ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..........................................</w:t>
        <w:tab/>
        <w:t>-</w:t>
        <w:tab/>
        <w:t>......................................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  <w:tab/>
        <w:t>..........................................</w:t>
        <w:tab/>
        <w:t>-</w:t>
        <w:tab/>
        <w:t>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..........................................</w:t>
        <w:tab/>
        <w:t>-</w:t>
        <w:tab/>
        <w:t>......................................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  <w:tab/>
        <w:t>..........................................</w:t>
        <w:tab/>
        <w:t>-</w:t>
        <w:tab/>
        <w:t>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67200</wp:posOffset>
            </wp:positionH>
            <wp:positionV relativeFrom="paragraph">
              <wp:posOffset>242570</wp:posOffset>
            </wp:positionV>
            <wp:extent cx="1752600" cy="1143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1" t="19515" r="-21" b="15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  <w:t>..........................................</w:t>
        <w:tab/>
        <w:t>-</w:t>
        <w:tab/>
        <w:t>........................................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2750</wp:posOffset>
            </wp:positionH>
            <wp:positionV relativeFrom="paragraph">
              <wp:posOffset>95250</wp:posOffset>
            </wp:positionV>
            <wp:extent cx="2383790" cy="9220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3824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74570</wp:posOffset>
            </wp:positionH>
            <wp:positionV relativeFrom="paragraph">
              <wp:posOffset>55245</wp:posOffset>
            </wp:positionV>
            <wp:extent cx="1238250" cy="12382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168910</wp:posOffset>
            </wp:positionV>
            <wp:extent cx="1647825" cy="10287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61560</wp:posOffset>
            </wp:positionH>
            <wp:positionV relativeFrom="paragraph">
              <wp:posOffset>204470</wp:posOffset>
            </wp:positionV>
            <wp:extent cx="1301750" cy="10541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5) Συμπληρώνω τα κενά των παρακάτω λέξεων με το κατάλληλο συμφωνικό σύμπλεγμα: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  .......ούζα                         ά ..........ο</w:t>
        <w:tab/>
        <w:tab/>
        <w:t xml:space="preserve">         </w:t>
        <w:tab/>
        <w:t>μπου.........όζα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51940</wp:posOffset>
            </wp:positionH>
            <wp:positionV relativeFrom="paragraph">
              <wp:posOffset>187960</wp:posOffset>
            </wp:positionV>
            <wp:extent cx="946785" cy="7429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94960</wp:posOffset>
            </wp:positionH>
            <wp:positionV relativeFrom="paragraph">
              <wp:posOffset>207010</wp:posOffset>
            </wp:positionV>
            <wp:extent cx="923925" cy="7239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660</wp:posOffset>
            </wp:positionH>
            <wp:positionV relativeFrom="paragraph">
              <wp:posOffset>33020</wp:posOffset>
            </wp:positionV>
            <wp:extent cx="1076325" cy="8001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46525</wp:posOffset>
            </wp:positionH>
            <wp:positionV relativeFrom="paragraph">
              <wp:posOffset>84455</wp:posOffset>
            </wp:positionV>
            <wp:extent cx="953770" cy="77660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.......α.......όχοιρος               κα........ιά              </w:t>
        <w:tab/>
        <w:tab/>
        <w:t xml:space="preserve">κά.........ες                     κα.......ούζι                                       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250</wp:posOffset>
            </wp:positionH>
            <wp:positionV relativeFrom="paragraph">
              <wp:posOffset>135890</wp:posOffset>
            </wp:positionV>
            <wp:extent cx="732155" cy="69723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1900</wp:posOffset>
                </wp:positionH>
                <wp:positionV relativeFrom="paragraph">
                  <wp:posOffset>16510</wp:posOffset>
                </wp:positionV>
                <wp:extent cx="5143500" cy="1211580"/>
                <wp:effectExtent l="10160" t="9525" r="85090" b="85725"/>
                <wp:wrapNone/>
                <wp:docPr id="1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11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  <w:t>στ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  <w:t>λντ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  <w:t>μπλ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  <w:t>θ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  <w:t>ρδ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  <w:t>ρ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  <w:t>φτ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  <w:t xml:space="preserve">   λτσ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  <w:t>σ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Batang;바탕" w:cs="Lucida Sans Unicode"/>
                                <w:color w:val="auto"/>
                                <w:lang w:val="el-GR" w:bidi="ar-SA"/>
                              </w:rPr>
                              <w:t>ντ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97pt;margin-top:1.3pt;width:404.95pt;height:9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  <w:t>στ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  <w:t>λντ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  <w:t>μπλ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  <w:t>θ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  <w:t>ρδ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  <w:t>ρπ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  <w:t>φτ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  <w:t xml:space="preserve">   λτσ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  <w:t>σκ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Batang;바탕" w:cs="Lucida Sans Unicode"/>
                          <w:color w:val="auto"/>
                          <w:lang w:val="el-GR" w:bidi="ar-SA"/>
                        </w:rPr>
                        <w:t>ντζ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κα......έ......ης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05:00Z</dcterms:created>
  <dc:creator>user</dc:creator>
  <dc:description/>
  <cp:keywords/>
  <dc:language>en-US</dc:language>
  <cp:lastModifiedBy>Christina Christodoulou</cp:lastModifiedBy>
  <cp:lastPrinted>2010-12-26T14:34:00Z</cp:lastPrinted>
  <dcterms:modified xsi:type="dcterms:W3CDTF">2021-01-28T16:05:00Z</dcterms:modified>
  <cp:revision>2</cp:revision>
  <dc:subject/>
  <dc:title>Όνομα:</dc:title>
</cp:coreProperties>
</file>